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RICHIESTA DI RATEIZZAZIONE BOLLETTA ACQUEDOTTO</w:t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l sottoscritto: _____________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Nato a: _______________________________Prov.: _______________il: 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Residente in: _____________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Recapito Telefono: ________________Cellulare: _____________Indirizzo e-mail: 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dice di servizio______________Matricola Contatore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Indirizzo della fornitura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ecapito alternativo comunicazioni (se diverso da quello della fornitura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gnome e nome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dirizzo 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Telefono____________ e-mail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CHIEDE LA RATEIZZAZIONE: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ella fattura n. _________ emessa in data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n scadenza_______________ importo €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numero rate richieste 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VVERTENZA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Il Gestore è tenuto a garantire la rateizzazione in base alle condizioni previste dalla Carta del Servizi EGATO6 Alessandrino ed in ottemperanza della Delibera AEEGSI 655/2015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 ogni altro caso di riserva di valutare l’accettazione della richiesta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ata: _________                                            Firma: ___________________________</w:t>
      </w:r>
    </w:p>
    <w:p>
      <w:pPr>
        <w:pStyle w:val="Normal"/>
        <w:overflowPunct w:val="true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0"/>
        </w:rPr>
        <w:t xml:space="preserve">Informativa in materia di protezione dei dati personali (D.Lgs. n. 196/2003)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0"/>
        </w:rPr>
        <w:t>La informiamo che i suoi dati saranno trattati da Comuni Riuniti Belforte Monferrato S.r.l. con in qualità di titolare, direttamente o tramite prestatori/società di servizi di sua fiducia. Comuni Riuniti Belforte Monferrato S.r.l. tratterà i suoi dati in forma elettronica e/o manuale secondo principi di liceità e correttezza nel rispetto del Regolamento UE 2016/679 relativo alla protezione delle persone fisiche con riguardo al trattamento dei dati personali. Ai sensi del citato Regolamento Lei ha il diritto di conoscere i suoi dati personali trattati nonché richiederne l’integrazione, rettifica o cancellazione contattando Comuni Riuniti Belforte Monferrato S.r.l. all’indirizzo sopra riportato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Belforte Monferrato – Fresonara – Lerma – Bosio – Casaleggio Boiro – Montaldeo – Tagliolo Monferrato </w:t>
    </w:r>
    <w:bookmarkStart w:id="0" w:name="_Hlk50705950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– </w:t>
    </w:r>
    <w:bookmarkEnd w:id="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Mornese 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I RIUNITI BELFORTE MONFERRATO s.r.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252085</wp:posOffset>
              </wp:positionH>
              <wp:positionV relativeFrom="paragraph">
                <wp:posOffset>-187325</wp:posOffset>
              </wp:positionV>
              <wp:extent cx="1921510" cy="13500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350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l presente modulo potrà essere inoltrato compilat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e-ma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-via posta o consegnato a m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3pt;height:106.3pt;mso-wrap-distance-left:9.05pt;mso-wrap-distance-right:9.05pt;mso-wrap-distance-top:3.6pt;mso-wrap-distance-bottom:3.6pt;margin-top:-14.75pt;mso-position-vertical-relative:text;margin-left:41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l presente modulo potrà essere inoltrato compilat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e-ma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-via posta o consegnato a man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VIA SAN COLOMBANO, 3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18"/>
        <w:szCs w:val="18"/>
      </w:rPr>
    </w:pPr>
    <w:r>
      <w:rPr>
        <w:rFonts w:eastAsia="Wingdings" w:cs="Wingdings" w:ascii="Wingdings" w:hAnsi="Wingdings"/>
        <w:color w:val="00B0F0"/>
        <w:sz w:val="18"/>
        <w:szCs w:val="18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0143.835314 - </w:t>
    </w:r>
    <w:r>
      <w:rPr>
        <w:rFonts w:eastAsia="Wingdings 2" w:cs="Wingdings 2" w:ascii="Wingdings 2" w:hAnsi="Wingdings 2"/>
        <w:color w:val="00B0F0"/>
        <w:sz w:val="18"/>
        <w:szCs w:val="18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0143.834505 - </w:t>
    </w:r>
    <w:r>
      <w:rPr>
        <w:rFonts w:eastAsia="Wingdings" w:cs="Wingdings" w:ascii="Wingdings" w:hAnsi="Wingdings"/>
        <w:color w:val="00B0F0"/>
        <w:sz w:val="18"/>
        <w:szCs w:val="18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Arial" w:ascii="Verdana" w:hAnsi="Verdana"/>
        <w:b/>
        <w:color w:val="00B0F0"/>
        <w:sz w:val="18"/>
        <w:szCs w:val="18"/>
      </w:rPr>
      <w:t>info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57:00Z</dcterms:created>
  <dc:creator>BARABBA</dc:creator>
  <dc:description/>
  <cp:keywords/>
  <dc:language>en-US</dc:language>
  <cp:lastModifiedBy>Belforte Monferrato</cp:lastModifiedBy>
  <cp:lastPrinted>2018-02-22T09:11:00Z</cp:lastPrinted>
  <dcterms:modified xsi:type="dcterms:W3CDTF">2022-04-19T07:13:00Z</dcterms:modified>
  <cp:revision>10</cp:revision>
  <dc:subject/>
  <dc:title>COMUNE DI BELFORTE MONFERRATO</dc:title>
</cp:coreProperties>
</file>